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r.i sig.ri </w:t>
      </w:r>
      <w:r>
        <w:rPr>
          <w:rFonts w:cs="Arial" w:ascii="Arial" w:hAnsi="Arial"/>
          <w:b/>
          <w:bCs/>
        </w:rPr>
        <w:t>Dipendent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CONFERIMENTO D’INCARI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149567450"/>
      <w:bookmarkEnd w:id="0"/>
      <w:r>
        <w:rPr>
          <w:rFonts w:cs="Arial" w:ascii="Arial" w:hAnsi="Arial"/>
          <w:highlight w:val="yellow"/>
        </w:rPr>
        <w:t>Il/La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highlight w:val="yellow"/>
        </w:rPr>
        <w:t>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COGNOME NOM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in qualità di Datore di Lavoro della ditta </w:t>
      </w:r>
      <w:r>
        <w:rPr>
          <w:rFonts w:cs="Arial" w:ascii="Arial" w:hAnsi="Arial"/>
          <w:highlight w:val="yellow"/>
        </w:rPr>
        <w:t>RAGIONE SOCIAL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</w:t>
      </w:r>
      <w:r>
        <w:rPr>
          <w:rFonts w:cs="Arial" w:ascii="Arial" w:hAnsi="Arial"/>
          <w:highlight w:val="yellow"/>
          <w:lang w:val="fr-FR"/>
        </w:rPr>
        <w:t>SEDE LEGALE</w:t>
      </w:r>
      <w:r>
        <w:rPr>
          <w:rFonts w:cs="Arial" w:ascii="Arial" w:hAnsi="Arial"/>
          <w:lang w:val="fr-FR"/>
        </w:rPr>
        <w:t>,</w:t>
      </w:r>
    </w:p>
    <w:p>
      <w:pPr>
        <w:pStyle w:val="Normal"/>
        <w:spacing w:lineRule="auto" w:line="276"/>
        <w:ind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in </w:t>
      </w:r>
      <w:r>
        <w:rPr>
          <w:rFonts w:cs="Arial" w:ascii="Arial" w:hAnsi="Arial"/>
          <w:highlight w:val="yellow"/>
        </w:rPr>
        <w:t>SEDE OPERATIV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.Imprese di </w:t>
      </w:r>
      <w:r>
        <w:rPr>
          <w:rFonts w:cs="Arial" w:ascii="Arial" w:hAnsi="Arial"/>
          <w:highlight w:val="yellow"/>
        </w:rPr>
        <w:t>CAMERA DI COMMERCI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highlight w:val="yellow"/>
        </w:rPr>
        <w:t>CODICE FISCAL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IVA </w:t>
      </w:r>
      <w:r>
        <w:rPr>
          <w:rFonts w:cs="Arial" w:ascii="Arial" w:hAnsi="Arial"/>
          <w:highlight w:val="yellow"/>
        </w:rPr>
        <w:t>PARTITA IV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ercente attività di </w:t>
      </w:r>
      <w:r>
        <w:rPr>
          <w:rFonts w:cs="Arial" w:ascii="Arial" w:hAnsi="Arial"/>
          <w:bCs/>
          <w:highlight w:val="yellow"/>
        </w:rPr>
        <w:t>DESCRIZIONE SINTETICA ATTIVITA’ (SETTORE)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49567450"/>
      <w:bookmarkStart w:id="2" w:name="_Hlk149567450"/>
      <w:bookmarkEnd w:id="2"/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i sensi dell'art. 37 - comma 9 del decreto legislativo 09.04.2008 n° 81, con la presente intende nominarsi responsabile delle misure sotto evidenzia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__Fieldmark__0_2696468142"/>
      <w:bookmarkStart w:id="4" w:name="__Fieldmark__0_2696468142"/>
      <w:bookmarkEnd w:id="4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Misure di prevenzione incendi e lotta antincendi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5" w:name="__Fieldmark__1_2696468142"/>
      <w:bookmarkStart w:id="6" w:name="__Fieldmark__1_2696468142"/>
      <w:bookmarkEnd w:id="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Misure di evacuazione dei lavoratori in caso di pericolo grave e immedia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7" w:name="__Fieldmark__2_2696468142"/>
      <w:bookmarkStart w:id="8" w:name="__Fieldmark__2_2696468142"/>
      <w:bookmarkEnd w:id="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Compilazione del registro dei controlli periodici finalizzati alla sicurezza antincend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9" w:name="__Fieldmark__3_2696468142"/>
      <w:bookmarkStart w:id="10" w:name="__Fieldmark__3_2696468142"/>
      <w:bookmarkEnd w:id="1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Misure di primo soccorso e di gestione dell'emergenza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Comun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highlight w:val="yellow"/>
        </w:rPr>
        <w:t>DATA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11" w:name="_Hlk149567472"/>
      <w:bookmarkEnd w:id="11"/>
      <w:r>
        <w:rPr>
          <w:rFonts w:cs="Arial" w:ascii="Arial" w:hAnsi="Arial"/>
          <w:bCs/>
        </w:rPr>
        <w:t>Il Datore di Lavoro ………………………………………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12" w:name="_Hlk149567486"/>
      <w:r>
        <w:rPr>
          <w:rFonts w:cs="Arial" w:ascii="Arial" w:hAnsi="Arial"/>
        </w:rPr>
        <w:t>Egr. sig.</w:t>
      </w:r>
      <w:r>
        <w:rPr>
          <w:rFonts w:cs="Arial" w:ascii="Arial" w:hAnsi="Arial"/>
          <w:highlight w:val="yellow"/>
        </w:rPr>
        <w:t>/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highlight w:val="yellow"/>
        </w:rPr>
        <w:t>Cognome Nome</w:t>
      </w:r>
      <w:bookmarkEnd w:id="12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" w:name="_Hlk149567472"/>
      <w:bookmarkStart w:id="14" w:name="_Hlk149567472"/>
      <w:bookmarkEnd w:id="14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CONFERIMENTO D’INCARI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l/La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highlight w:val="yellow"/>
        </w:rPr>
        <w:t>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COGNOME NOM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in qualità di Datore di Lavoro della ditta </w:t>
      </w:r>
      <w:r>
        <w:rPr>
          <w:rFonts w:cs="Arial" w:ascii="Arial" w:hAnsi="Arial"/>
          <w:highlight w:val="yellow"/>
        </w:rPr>
        <w:t>RAGIONE SOCIAL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</w:t>
      </w:r>
      <w:r>
        <w:rPr>
          <w:rFonts w:cs="Arial" w:ascii="Arial" w:hAnsi="Arial"/>
          <w:highlight w:val="yellow"/>
          <w:lang w:val="fr-FR"/>
        </w:rPr>
        <w:t>SEDE LEGALE</w:t>
      </w:r>
      <w:r>
        <w:rPr>
          <w:rFonts w:cs="Arial" w:ascii="Arial" w:hAnsi="Arial"/>
          <w:lang w:val="fr-FR"/>
        </w:rPr>
        <w:t>,</w:t>
      </w:r>
    </w:p>
    <w:p>
      <w:pPr>
        <w:pStyle w:val="Normal"/>
        <w:spacing w:lineRule="auto" w:line="276"/>
        <w:ind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in </w:t>
      </w:r>
      <w:r>
        <w:rPr>
          <w:rFonts w:cs="Arial" w:ascii="Arial" w:hAnsi="Arial"/>
          <w:highlight w:val="yellow"/>
        </w:rPr>
        <w:t>SEDE OPERATIV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.Imprese di </w:t>
      </w:r>
      <w:r>
        <w:rPr>
          <w:rFonts w:cs="Arial" w:ascii="Arial" w:hAnsi="Arial"/>
          <w:highlight w:val="yellow"/>
        </w:rPr>
        <w:t>CAMERA DI COMMERCI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highlight w:val="yellow"/>
        </w:rPr>
        <w:t>CODICE FISCAL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IVA </w:t>
      </w:r>
      <w:r>
        <w:rPr>
          <w:rFonts w:cs="Arial" w:ascii="Arial" w:hAnsi="Arial"/>
          <w:highlight w:val="yellow"/>
        </w:rPr>
        <w:t>PARTITA IV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ercente attività di </w:t>
      </w:r>
      <w:r>
        <w:rPr>
          <w:rFonts w:cs="Arial" w:ascii="Arial" w:hAnsi="Arial"/>
          <w:bCs/>
          <w:highlight w:val="yellow"/>
        </w:rPr>
        <w:t>DESCRIZIONE SINTETICA ATTIVITA’ (SETTORE)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i sensi dell'art. 37 - comma 9 del decreto legislativo 09.04.2008 n° 81, con la presente intende nominarla responsabile delle misure sotto evidenzia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5" w:name="__Fieldmark__4_2696468142"/>
      <w:bookmarkStart w:id="16" w:name="__Fieldmark__4_2696468142"/>
      <w:bookmarkEnd w:id="16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Misure di prevenzione incendi e lotta antincendi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7" w:name="__Fieldmark__5_2696468142"/>
      <w:bookmarkStart w:id="18" w:name="__Fieldmark__5_2696468142"/>
      <w:bookmarkEnd w:id="18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Misure di evacuazione dei lavoratori in caso di pericolo grave e immedia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19" w:name="__Fieldmark__6_2696468142"/>
      <w:bookmarkStart w:id="20" w:name="__Fieldmark__6_2696468142"/>
      <w:bookmarkEnd w:id="20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Compilazione del registro dei controlli periodici finalizzati alla sicurezza antincendi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1" w:name="__Fieldmark__7_2696468142"/>
      <w:bookmarkStart w:id="22" w:name="__Fieldmark__7_2696468142"/>
      <w:bookmarkEnd w:id="2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Misure di primo soccorso e di gestione dell'emergenza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Comun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highlight w:val="yellow"/>
        </w:rPr>
        <w:t>DATA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</w:rPr>
        <w:t>Il Datore di Lavoro ………………………………………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  <w:sz w:val="56"/>
          <w:szCs w:val="56"/>
        </w:rPr>
      </w:pPr>
      <w:r>
        <w:rPr>
          <w:rFonts w:cs="Arial" w:ascii="Arial" w:hAnsi="Arial"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accettazione ………………………………………</w:t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szCs w:val="36"/>
        <w:highlight w:val="yellow"/>
      </w:rPr>
    </w:pPr>
    <w:r>
      <w:rPr>
        <w:rFonts w:cs="Arial" w:ascii="Arial" w:hAnsi="Arial"/>
        <w:b/>
        <w:bCs/>
        <w:sz w:val="36"/>
        <w:szCs w:val="36"/>
        <w:highlight w:val="yellow"/>
      </w:rPr>
      <w:t>RAGIONE SOCIALE</w:t>
    </w:r>
  </w:p>
  <w:p>
    <w:pPr>
      <w:pStyle w:val="Header"/>
      <w:jc w:val="center"/>
      <w:rPr>
        <w:rFonts w:ascii="Arial" w:hAnsi="Arial" w:cs="Arial"/>
        <w:b/>
        <w:b/>
        <w:bCs/>
        <w:sz w:val="4"/>
        <w:szCs w:val="4"/>
        <w:highlight w:val="yellow"/>
      </w:rPr>
    </w:pPr>
    <w:r>
      <w:rPr>
        <w:rFonts w:cs="Arial" w:ascii="Arial" w:hAnsi="Arial"/>
        <w:b/>
        <w:bCs/>
        <w:sz w:val="4"/>
        <w:szCs w:val="4"/>
        <w:highlight w:val="yellow"/>
      </w:rPr>
    </w:r>
  </w:p>
  <w:p>
    <w:pPr>
      <w:pStyle w:val="Header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SEDE LEG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7" w:hanging="184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639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20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20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20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20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5" w:leader="dot"/>
      </w:tabs>
      <w:ind w:left="1600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>
      <w:ind w:left="851" w:hanging="0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ahoma" w:hAnsi="Tahoma" w:cs="Tahoma"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4:00Z</dcterms:created>
  <dc:creator>**</dc:creator>
  <dc:description/>
  <cp:keywords/>
  <dc:language>en-US</dc:language>
  <cp:lastModifiedBy>Stefano</cp:lastModifiedBy>
  <cp:lastPrinted>2018-05-28T14:09:00Z</cp:lastPrinted>
  <dcterms:modified xsi:type="dcterms:W3CDTF">2024-02-26T15:22:00Z</dcterms:modified>
  <cp:revision>91</cp:revision>
  <dc:subject>revisione 03</dc:subject>
  <dc:title>documentazione</dc:title>
</cp:coreProperties>
</file>